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Entry Permit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4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Entry Permit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4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</w:r>
                          <w:bookmarkStart w:id="23" w:name="cpDraftInfo"/>
                          <w:bookmarkStart w:id="24" w:name="cpDraftInfo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r>
                      <w:rPr/>
                    </w:r>
                    <w:bookmarkStart w:id="25" w:name="cpDraftInfo"/>
                    <w:bookmarkStart w:id="26" w:name="cpDraftInfo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55:00Z</dcterms:created>
  <dc:creator>Anna Ribic</dc:creator>
  <dc:description>OCPC-VIC, Word 2003, Template Release Nov 2006 V4.0</dc:description>
  <cp:keywords>Versions Reprints</cp:keywords>
  <dc:language>en-US</dc:language>
  <cp:lastModifiedBy>35</cp:lastModifiedBy>
  <cp:lastPrinted>2002-01-16T16:18:00Z</cp:lastPrinted>
  <dcterms:modified xsi:type="dcterms:W3CDTF">2007-06-28T00:56:00Z</dcterms:modified>
  <cp:revision>3</cp:revision>
  <dc:subject>Reprints for Acts/SR's</dc:subject>
  <dc:title>Occupational Health and Safety (Entry Permits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