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tellectually Disabled Persons' Servic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3 of 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tellectually Disabled Persons' Servic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3 of 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222(1) of the Disability Act 2006, No. 23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30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0:30:00Z</dcterms:modified>
  <cp:revision>2</cp:revision>
  <dc:subject>Reprints for Acts/SR's</dc:subject>
  <dc:title>Intellectually Disabled Persons' Services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