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arine (Procedur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3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Marine (Procedur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83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1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1 December 1999 by regulation 104(Schedule 1) of the Marine Regulations 1999, S.R. No. 145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/>
  <cp:keywords/>
  <dc:language>en-US</dc:language>
  <cp:lastModifiedBy/>
  <dcterms:modified xsi:type="dcterms:W3CDTF">2005-02-27T22:30:00Z</dcterms:modified>
  <cp:revision>2</cp:revision>
  <dc:subject/>
  <dc:title>Marine (Procedur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