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nvironment Protection (Organotin Antifouling Paint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3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ne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nvironment Protection (Organotin Antifouling Paint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23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ne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 June 1999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nvironment Protection (Organotin Antifouling Paint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