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Authorities (Contributions)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441/196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December 1997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ublic Authorities (Contributions)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7441/1966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1 December 1997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1 December 1997 by section 104C of the Gas Industry Act 1994 Act No. 112/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1:00Z</dcterms:created>
  <dc:creator/>
  <dc:description/>
  <cp:keywords/>
  <dc:language>en-US</dc:language>
  <cp:lastModifiedBy/>
  <dcterms:modified xsi:type="dcterms:W3CDTF">2005-03-06T22:41:00Z</dcterms:modified>
  <cp:revision>2</cp:revision>
  <dc:subject/>
  <dc:title>Public Authorities (Contributions) Act 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