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erious Sex Offenders Monitoring Act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 of 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anuary 2010 by section 200 of the Serious Sex Offenders (Detention and Supervision) Act 2009, No. 91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3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12-24T00:37:00Z</dcterms:modified>
  <cp:revision>2</cp:revision>
  <dc:subject>Reprints for Acts/SR's</dc:subject>
  <dc:title>Serious Sex Offenders Monitoring Ac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