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urray Valley Citrus Marketing (Poll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urray Valley Citrus Marketing (Polls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4 because the authorising provisions in the Murray Valley Citrus Marketing Act 1989, No. 63/1989 were repealed by section 20 of the Agricultural Industry Development (Further Amendment) Act 2002, No. 42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1:00Z</dcterms:created>
  <dc:creator/>
  <dc:description>OCPC-VIC, Word 2000 VBA, Release 2</dc:description>
  <cp:keywords>Versions Reprints</cp:keywords>
  <dc:language>en-US</dc:language>
  <cp:lastModifiedBy/>
  <cp:lastPrinted>2004-07-01T14:16:00Z</cp:lastPrinted>
  <dcterms:modified xsi:type="dcterms:W3CDTF">2005-02-27T22:31:00Z</dcterms:modified>
  <cp:revision>2</cp:revision>
  <dc:subject>Reprints for Acts/SR's</dc:subject>
  <dc:title>Murray Valley Citrus Marketing (Polls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