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Gaming Machine Control (Special Employees and Technicians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60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9 April 2002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Gaming Machine Control (Special Employees and Technicians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60/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9 April 2002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9 April 2002 by regulation 3 of the Gaming Machine Control (Special Employees and Technicians) Regulations 2002, S.R. No. 24/2002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3:00Z</dcterms:created>
  <dc:creator/>
  <dc:description>OCPC-VIC, Word 2000 VBA, Release 2</dc:description>
  <cp:keywords>Versions Reprints</cp:keywords>
  <dc:language>en-US</dc:language>
  <cp:lastModifiedBy/>
  <cp:lastPrinted>2002-03-27T11:33:00Z</cp:lastPrinted>
  <dcterms:modified xsi:type="dcterms:W3CDTF">2005-02-27T22:23:00Z</dcterms:modified>
  <cp:revision>2</cp:revision>
  <dc:subject>Reprints for Acts/SR's</dc:subject>
  <dc:title>Gaming Machine Control (Special Employees and Technicians)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