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CHARTER OF HUMAN RIGHTS AND RESPONSIBILITIES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Hulls)</w:t>
      </w:r>
      <w:bookmarkEnd w:id="6"/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ab/>
        <w:tab/>
        <w:t>Clause 3, page 5, line 4, omit "natural person" and insert "human being".</w:t>
      </w:r>
    </w:p>
    <w:p>
      <w:pPr>
        <w:pStyle w:val="AutoNumber"/>
        <w:numPr>
          <w:ilvl w:val="0"/>
          <w:numId w:val="2"/>
        </w:numPr>
        <w:rPr/>
      </w:pPr>
      <w:r>
        <w:rPr/>
        <w:tab/>
        <w:t>Clause 4, page 6, line 8, omit "legal and natural" and insert "a human being and a legal person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6, line 22, omit "sub-section (4)" and insert "sub-sections (4) and (5)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8, after line 22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 )</w:t>
        <w:tab/>
        <w:t>For the purposes of sub-section (1)(c), the fact that an entity is publicly funded to perform a function does not necessarily mean that it is exercising that function on behalf of the State or a public authority.".</w:t>
      </w:r>
    </w:p>
    <w:p>
      <w:pPr>
        <w:pStyle w:val="AutoNumber"/>
        <w:numPr>
          <w:ilvl w:val="0"/>
          <w:numId w:val="2"/>
        </w:numPr>
        <w:rPr/>
      </w:pPr>
      <w:r>
        <w:rPr/>
        <w:t>Clause 38, line 3, omit "sub-section (2)" and insert "this section".</w:t>
      </w:r>
    </w:p>
    <w:p>
      <w:pPr>
        <w:pStyle w:val="AutoNumber"/>
        <w:numPr>
          <w:ilvl w:val="0"/>
          <w:numId w:val="2"/>
        </w:numPr>
        <w:rPr/>
      </w:pPr>
      <w:r>
        <w:rPr/>
        <w:tab/>
        <w:tab/>
        <w:t>Clause 38, after line 18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'( )</w:t>
        <w:tab/>
        <w:tab/>
        <w:t>Sub-section (1) does not require a public authority to act in a way, or make a decision, that has the effect of impeding or preventing a religious body (including itself in the case of a public authority that is a religious body) from acting in conformity with the religious doctrines, beliefs or principles in accordance with which the religious body operates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( )</w:t>
        <w:tab/>
        <w:t xml:space="preserve">In this section </w:t>
      </w:r>
      <w:r>
        <w:rPr>
          <w:b/>
        </w:rPr>
        <w:t>"religious body"</w:t>
      </w:r>
      <w:r>
        <w:rPr/>
        <w:t xml:space="preserve"> means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a body established for a religious purpose; or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an entity that establishes, or directs, controls or administers, an educational or other charitable entity that is intended to be, and is, conducted in accordance with religious doctrines,</w:t>
      </w:r>
      <w:r>
        <w:rPr>
          <w:rFonts w:cs="TimesNewRoman" w:ascii="TimesNewRoman" w:hAnsi="TimesNewRoman"/>
        </w:rPr>
        <w:t xml:space="preserve"> beliefs or principles</w:t>
      </w:r>
      <w:r>
        <w:rPr/>
        <w:t>.'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406GA.H-6/6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2:52:00Z</dcterms:created>
  <dc:creator>1</dc:creator>
  <dc:description>OCPC-VIC, Word 2000 VBA, Release 2</dc:description>
  <cp:keywords>Formats House Amendments</cp:keywords>
  <dc:language>en-US</dc:language>
  <cp:lastModifiedBy>kmurray</cp:lastModifiedBy>
  <cp:lastPrinted>2006-06-06T07:41:00Z</cp:lastPrinted>
  <dcterms:modified xsi:type="dcterms:W3CDTF">2006-06-06T02:52:00Z</dcterms:modified>
  <cp:revision>2</cp:revision>
  <dc:subject>OCPC Word Template Development</dc:subject>
  <dc:title>Charter of Human Rights and Responsibilities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