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ANDREW BRIDESO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1.1.1, page 2, lines 12 to 14, omit "and the regulation of non-Government schools and home schooling" and insert "and the registration of non-Government schools".</w:t>
      </w:r>
    </w:p>
    <w:p>
      <w:pPr>
        <w:pStyle w:val="AutoNumber"/>
        <w:numPr>
          <w:ilvl w:val="0"/>
          <w:numId w:val="2"/>
        </w:numPr>
        <w:rPr/>
      </w:pPr>
      <w:r>
        <w:rPr/>
        <w:t>Clause 1.1.3, page 7, lines 22 and 23, omit paragraph (a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a)</w:t>
        <w:tab/>
        <w:t>the home of a child who is receiving instruction at that home in accordance with section 2.1.1(b);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, lines 11 to 14, omit paragraph (b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b)</w:t>
        <w:tab/>
        <w:t>to ensure that the child receives efficient and regular instruction in some other manner.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.2.4, omit "</w:t>
      </w:r>
      <w:r>
        <w:rPr>
          <w:b/>
        </w:rPr>
        <w:t>under 20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.2.4, lines 12 to 14, omit "who is under the age of 20 years on 1 January in the year the student commences that year of schooling and".</w:t>
      </w:r>
    </w:p>
    <w:p>
      <w:pPr>
        <w:pStyle w:val="AutoNumber"/>
        <w:numPr>
          <w:ilvl w:val="0"/>
          <w:numId w:val="2"/>
        </w:numPr>
        <w:rPr/>
      </w:pPr>
      <w:r>
        <w:rPr/>
        <w:t>Clause 2.2.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.2.8, line 5, omit "2.2.9" and insert "2.2.8".</w:t>
      </w:r>
    </w:p>
    <w:p>
      <w:pPr>
        <w:pStyle w:val="AutoNumber"/>
        <w:numPr>
          <w:ilvl w:val="0"/>
          <w:numId w:val="2"/>
        </w:numPr>
        <w:rPr/>
      </w:pPr>
      <w:r>
        <w:rPr/>
        <w:t>Clause 2.2.9, line 27 omit "2.2.8" and insert "2.2.7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0, line 6, omit "2.2.11" and insert "2.2.10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3, line 23, omit "2.2.16" and insert "2.2.15".</w:t>
      </w:r>
    </w:p>
    <w:p>
      <w:pPr>
        <w:pStyle w:val="AutoNumber"/>
        <w:numPr>
          <w:ilvl w:val="0"/>
          <w:numId w:val="2"/>
        </w:numPr>
        <w:rPr/>
      </w:pPr>
      <w:r>
        <w:rPr/>
        <w:t>Clause 2.2.15, line 5, omit "2.2.13" and insert "2.2.12"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line 26, omit paragraph (b)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3, lines, 7 to 12, omit paragraph (g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exercise the powers of the Authority to ensure that minimum standards are maintained by providers and organisations it has registered;".</w:t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5, lines 4 and 5, omit "and non-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2.4, line 22, after "education" insert ", one of whom represents the interests of non-Government schools operating under the auspices of the Catholic Education Commission and one of whom represents the interests of other Non-Government schools".</w:t>
      </w:r>
    </w:p>
    <w:p>
      <w:pPr>
        <w:pStyle w:val="AutoNumber"/>
        <w:numPr>
          <w:ilvl w:val="0"/>
          <w:numId w:val="2"/>
        </w:numPr>
        <w:rPr/>
      </w:pPr>
      <w:r>
        <w:rPr/>
        <w:t>Clause 4.2.7, page 258, line 13, omit "4.3.36" and insert "4.3.3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, page 261, line 1, before "the school" insert "in the case of a Government school,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, page 261, line 14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, line 21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, lines 26 and 27, omit ", in the case of a Government school,".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4.3.3, before "</w:t>
      </w:r>
      <w:r>
        <w:rPr>
          <w:b/>
        </w:rPr>
        <w:t>schools</w:t>
      </w:r>
      <w:r>
        <w:rPr/>
        <w:t>" insert "</w:t>
      </w:r>
      <w:r>
        <w:rPr>
          <w:b/>
        </w:rPr>
        <w:t>Government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4.3.3, line 3, before "school" insert "Government". </w:t>
      </w:r>
    </w:p>
    <w:p>
      <w:pPr>
        <w:pStyle w:val="AutoNumber"/>
        <w:numPr>
          <w:ilvl w:val="0"/>
          <w:numId w:val="2"/>
        </w:numPr>
        <w:rPr/>
      </w:pPr>
      <w:r>
        <w:rPr/>
        <w:t>Clause 4.3.3, line 6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, line 14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4, line 17, before "school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10, omit "</w:t>
      </w:r>
      <w:r>
        <w:rPr>
          <w:b/>
        </w:rPr>
        <w:t>3</w:t>
      </w:r>
      <w:r>
        <w:rPr/>
        <w:t>" and insert "</w:t>
      </w:r>
      <w:r>
        <w:rPr>
          <w:b/>
        </w:rPr>
        <w:t>2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0, page 267, line 4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0, page 267, line 11, omit "4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2, line 13, omit "4.3.11(1)" and insert "4.3.10(1)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13, omit "</w:t>
      </w:r>
      <w:r>
        <w:rPr>
          <w:b/>
        </w:rPr>
        <w:t>4</w:t>
      </w:r>
      <w:r>
        <w:rPr/>
        <w:t>" and insert "</w:t>
      </w:r>
      <w:r>
        <w:rPr>
          <w:b/>
        </w:rPr>
        <w:t>3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3, line 19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5, line 12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5, line 23, omit "3" and insert "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1, line 20, omit "4.3.22" and insert "4.3.21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2, line 21, omit "4.3.22" and insert "4.3.21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6, page 272, line 24, omit "4.3.24" and insert "4.3.23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7, omit "4.3.16(6) or 4.3.21(2)" and insert "4.3.15(6) or 4.3.20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10, omit "4.3.21(2)(a)" and insert "4.3.20(2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11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line 28, omit "4.3.25" and insert "4.3.2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6, omit "4.3.26" and insert "4.3.2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15, omit "4.3.21" and insert "4.3.2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7, page 274, line 20, omit "4.3.21(2)(a)" and insert "4.3.20(2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5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6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7, omit "4.3.16(3)(a)" and insert "4.3.15(3)(a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18, omit "4.3.16(3)(b)" and insert "4.3.15(3)(b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19, line 21, omit "4.3.16(3)(c)" and insert "4.3.15(3)(c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1, page 277, line 12, omit "4.3.26" and insert "4.3.2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1, page 277, line 28, omit "4.3.23(3)" and insert "4.3.22(3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3, line 21, omit "4.3.21(2)(c)" and insert "4.3.20(2)(c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3, page 279, line 2, omit "4.3.21(9)" and insert "4.3.20(9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4, line 18, omit "4.3.21(2)" and insert "4.2.20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4, line 19, omit "4.3.22(2)" and insert "4.2.21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line 24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line 25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Clause 4.3.29, page 282, line 9, omit "4.3.16" and insert "4.3.15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30, omit "</w:t>
      </w:r>
      <w:r>
        <w:rPr>
          <w:b/>
        </w:rPr>
        <w:t>5</w:t>
      </w:r>
      <w:r>
        <w:rPr/>
        <w:t>" and insert "</w:t>
      </w:r>
      <w:r>
        <w:rPr>
          <w:b/>
        </w:rPr>
        <w:t>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1, line 29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7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8, omit "4.3.31" and insert "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0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1, omit "4.3.31" and insert "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16, omit "4.3.30 or 4.3.31" and insert "4.3.29 or 4.3.30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2, line 27, omit "4.3.30(2)" and insert "4.3.29(2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line 28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line 31, omit "4.3.35" and insert "4.3.34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4, page 286, line 7, omit "4.3.30(4)" and insert "4.3.29(4)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3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5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5, line 17, omit "4.3.30(1)" and insert "4.3.29(1)".</w:t>
      </w:r>
    </w:p>
    <w:p>
      <w:pPr>
        <w:pStyle w:val="AutoNumber"/>
        <w:numPr>
          <w:ilvl w:val="0"/>
          <w:numId w:val="2"/>
        </w:numPr>
        <w:rPr/>
      </w:pPr>
      <w:r>
        <w:rPr/>
        <w:t>Division heading preceding clause 4.3.36, omit "</w:t>
      </w:r>
      <w:r>
        <w:rPr>
          <w:b/>
        </w:rPr>
        <w:t>6</w:t>
      </w:r>
      <w:r>
        <w:rPr/>
        <w:t>" and insert "</w:t>
      </w:r>
      <w:r>
        <w:rPr>
          <w:b/>
        </w:rPr>
        <w:t>5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6, line 24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3.36, line 26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4.5, line 24, omit "Division 3" and insert "Division 2".</w:t>
      </w:r>
    </w:p>
    <w:p>
      <w:pPr>
        <w:pStyle w:val="AutoNumber"/>
        <w:numPr>
          <w:ilvl w:val="0"/>
          <w:numId w:val="2"/>
        </w:numPr>
        <w:rPr/>
      </w:pPr>
      <w:r>
        <w:rPr/>
        <w:t>Clause 4.4.5, page 295, line 2, omit "Division 3" and insert "Division 2".</w:t>
      </w:r>
    </w:p>
    <w:p>
      <w:pPr>
        <w:pStyle w:val="AutoNumber"/>
        <w:numPr>
          <w:ilvl w:val="0"/>
          <w:numId w:val="2"/>
        </w:numPr>
        <w:rPr/>
      </w:pPr>
      <w:r>
        <w:rPr/>
        <w:t>Clause 4.6.2, line 6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6.3, line 25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6.3, line 27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4.6.4, line 5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11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13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21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2, line 23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4, line 30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4, page 305, line 8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4.7.7, page 308, line 5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4.9.1, lines 6 to 9, omit sub-clause (2).</w:t>
      </w:r>
    </w:p>
    <w:p>
      <w:pPr>
        <w:pStyle w:val="AutoNumber"/>
        <w:numPr>
          <w:ilvl w:val="0"/>
          <w:numId w:val="2"/>
        </w:numPr>
        <w:rPr/>
      </w:pPr>
      <w:r>
        <w:rPr/>
        <w:t>Clause 5.4.13, page 342, line 12, omit "4.3.10" and insert "4.3.9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1, line 34, after "registered" insert "Government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4, omit "4.3.11" and insert "4.3.10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5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10, omit "4.3.30" and insert "4.3.29".</w:t>
      </w:r>
    </w:p>
    <w:p>
      <w:pPr>
        <w:pStyle w:val="AutoNumber"/>
        <w:numPr>
          <w:ilvl w:val="0"/>
          <w:numId w:val="2"/>
        </w:numPr>
        <w:rPr/>
      </w:pPr>
      <w:r>
        <w:rPr/>
        <w:t>Clause 5.8.3, page 372, line 11, omit "4.3.33" and insert "4.3.32".</w:t>
      </w:r>
    </w:p>
    <w:p>
      <w:pPr>
        <w:pStyle w:val="AutoNumber"/>
        <w:numPr>
          <w:ilvl w:val="0"/>
          <w:numId w:val="2"/>
        </w:numPr>
        <w:rPr/>
      </w:pPr>
      <w:r>
        <w:rPr/>
        <w:t>Clause 5.8.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14, omit "4.3.30" and insert 4.3.29"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21, omit "4.3.32" and insert 4.3.31".</w:t>
      </w:r>
    </w:p>
    <w:p>
      <w:pPr>
        <w:pStyle w:val="AutoNumber"/>
        <w:numPr>
          <w:ilvl w:val="0"/>
          <w:numId w:val="2"/>
        </w:numPr>
        <w:rPr/>
      </w:pPr>
      <w:r>
        <w:rPr/>
        <w:t>Schedule 8, page 423, line 28, omit "4.3.32" and insert 4.3.31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6NC.HL-4/4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40:00Z</dcterms:created>
  <dc:creator>16</dc:creator>
  <dc:description>OCPC-VIC, Word 2000 VBA, Release 2</dc:description>
  <cp:keywords>Formats House Amendments</cp:keywords>
  <dc:language>en-US</dc:language>
  <cp:lastModifiedBy>fmurphy</cp:lastModifiedBy>
  <cp:lastPrinted>2000-09-15T12:11:00Z</cp:lastPrinted>
  <dcterms:modified xsi:type="dcterms:W3CDTF">2006-04-06T03:40:00Z</dcterms:modified>
  <cp:revision>2</cp:revision>
  <dc:subject>OCPC Word Template Development</dc:subject>
  <dc:title>Education and Training Reform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