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 LAW FOUNDA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McIntosh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5, page 5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iii)</w:t>
        <w:tab/>
        <w:t>community and professional education about the law and the legal system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iv)</w:t>
        <w:tab/>
        <w:t>the administration of justice;".</w:t>
      </w:r>
    </w:p>
    <w:p>
      <w:pPr>
        <w:pStyle w:val="AutoNumber"/>
        <w:numPr>
          <w:ilvl w:val="0"/>
          <w:numId w:val="2"/>
        </w:numPr>
        <w:rPr/>
      </w:pPr>
      <w:r>
        <w:rPr/>
        <w:t>Clause 7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3, after "member" insert "(other than the Chief Justice or his or her nominee)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7, omit "Minister may at any time remove a member" and insert "Governor in Council may at any time remove a member (other than the Chief Justice or his or her nominee)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9, omit "Minister" and insert "Governor in Council"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6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A</w:t>
        <w:tab/>
        <w:t>Constitution and membership of the Foundation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ab/>
        <w:t>The Foundation consists o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Chief Justice or his or her nominee, who is Chairperson of the Found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not less than 5 and not more than 7 other members appointed by the Governor in Council, of whom at least 3 must be lawyers, an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2 of whom are appointed on the nomination of the Chief Justice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2 of whom are appointed on the nomination of the Law Institute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one of whom is appointed on the nomination of the Victorian Bar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00NA.HO-19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4:00Z</dcterms:created>
  <dc:creator>20</dc:creator>
  <dc:description>OCPC-VIC, Word 2000 VBA, Release 2</dc:description>
  <cp:keywords>Formats House Amendments</cp:keywords>
  <dc:language>en-US</dc:language>
  <cp:lastModifiedBy>kmurray</cp:lastModifiedBy>
  <cp:lastPrinted>2008-08-19T12:18:00Z</cp:lastPrinted>
  <dcterms:modified xsi:type="dcterms:W3CDTF">2008-08-21T06:24:00Z</dcterms:modified>
  <cp:revision>2</cp:revision>
  <dc:subject>OCPC Word Template Development</dc:subject>
  <dc:title>Victoria Law Founda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