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Safety (Electric Line Clearance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4/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>29 June 2010 by regulation 4(a) of the Electricity Safety (Electric Line Clearance) Regulations 2010, S.R. No. 47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10-06-25T05:15:00Z</dcterms:modified>
  <cp:revision>2</cp:revision>
  <dc:subject>Reprints for Acts/SR's</dc:subject>
  <dc:title>Electricity Safety (Electric Line Clearance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