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lumbing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8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Nov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4 November 2008 by regulation 4(Schedule 1) of the Plumbing Regulations 2008, </w:t>
        <w:br/>
        <w:t>S.R. No. 136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0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8-11-18T09:58:00Z</cp:lastPrinted>
  <dcterms:modified xsi:type="dcterms:W3CDTF">2008-11-20T00:06:00Z</dcterms:modified>
  <cp:revision>2</cp:revision>
  <dc:subject>Reprints for Acts/SR's</dc:subject>
  <dc:title>Plumbing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