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state Agents (General, Accounts and Audit)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4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Ma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expired on 20 May 2008 by force of regulation 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6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05-16T02:56:00Z</dcterms:modified>
  <cp:revision>2</cp:revision>
  <dc:subject>Reprints for Acts/SR's</dc:subject>
  <dc:title>Subordinate Legislation (Estate Agents (General, Accounts and Audit)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