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bdivision (Permit and Certification Fe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31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5 September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ubdivision (Permit and Certification Fe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31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5 September 20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5 September 2000 by virtue of section 5 of the 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ubdivision (Permit and Certification Fee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