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preme Court (Corporations) Rule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Februar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upreme Court (Corporations) Rule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98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4 February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ules were revoked on 14 February 2000 by rule 1.2(2) of the Supreme Court (Corporations Law) Rules 1999, </w:t>
        <w:br/>
        <w:t>S.R. No. 134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upreme Court (Corporations) Rule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