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rinters and Newspapers (Repeal) Act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56 of 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4 April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rinters and Newspapers (Repeal) Act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56 of 199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4 April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4 April 2002 by section 4(Schedule 2) of the Statute Law (Further Revision) Act 2002, No. 11/2002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40:00Z</dcterms:created>
  <dc:creator>Anna Ribic</dc:creator>
  <dc:description>OCPC-VIC, Word 2003, Template Release Nov 2006 V4.0</dc:description>
  <cp:keywords>Versions Reprints</cp:keywords>
  <dc:language>en-US</dc:language>
  <cp:lastModifiedBy>40</cp:lastModifiedBy>
  <dcterms:modified xsi:type="dcterms:W3CDTF">2007-01-30T21:40:00Z</dcterms:modified>
  <cp:revision>2</cp:revision>
  <dc:subject>Reprints for Acts/SR's</dc:subject>
  <dc:title>Printers and Newspapers (Repeal) Act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