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bdivision (Procedur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50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0 October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Subdivision (Procedur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50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0 October 200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0 October  2000 by regulation 3(a) of the Subdivision (Procedures) Regulations 2000, </w:t>
        <w:br/>
        <w:t>S.R. No. 101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28" w:name="cpDraftInfo"/>
                          <w:bookmarkStart w:id="29" w:name="cpDraftInfo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30" w:name="cpDraftInfo"/>
                    <w:bookmarkStart w:id="31" w:name="cpDraftInfo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/>
  <cp:keywords/>
  <dc:language>en-US</dc:language>
  <cp:lastModifiedBy/>
  <dcterms:modified xsi:type="dcterms:W3CDTF">2005-02-28T05:33:00Z</dcterms:modified>
  <cp:revision>2</cp:revision>
  <dc:subject/>
  <dc:title>Subdivision (Procedure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