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Industry (Melbourne Parks and Waterways - Prescribed Person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3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Februar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ater Industry (Melbourne Parks and Waterways - Prescribed Person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3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Februar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4 February 2003 by regulation 3 of the Water Industry (Prescribed Persons) Regulations 2003, S.R. No. 21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>OCPC-VIC, Word 2000 VBA, Release 2</dc:description>
  <cp:keywords>Versions Reprints</cp:keywords>
  <dc:language>en-US</dc:language>
  <cp:lastModifiedBy/>
  <cp:lastPrinted>2003-01-30T13:46:00Z</cp:lastPrinted>
  <dcterms:modified xsi:type="dcterms:W3CDTF">2005-02-28T05:41:00Z</dcterms:modified>
  <cp:revision>2</cp:revision>
  <dc:subject>Reprints for Acts/SR's</dc:subject>
  <dc:title>Water Industry (Melbourne Parks and Waterways - Prescribed Person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