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Drugs, Poisons and Controlled Substances (Industrial Hemp) Regulation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- GST Fee Increas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 5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regulation 4 of the National Taxation Reform (Fees) (No. 2) Regulations 2000, S.R. No. 59/2000, which provides for a fee increase as a consequence of the introduction of the G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58:00Z</dcterms:created>
  <dc:creator>Yedidah Lewis</dc:creator>
  <dc:description/>
  <dc:language>en-US</dc:language>
  <cp:lastModifiedBy>Edward Gilbert</cp:lastModifiedBy>
  <dcterms:modified xsi:type="dcterms:W3CDTF">2004-02-04T21:5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