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Land (Miscellaneous) Act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47 of 1995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6 August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6 August 2009 by section 3 (Schedule) of the Legislation Reform (Repeals No. 4) Act 2009, No. 44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53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09-08-04T04:53:00Z</dcterms:modified>
  <cp:revision>2</cp:revision>
  <dc:subject>Reprints for Acts/SR's</dc:subject>
  <dc:title>Land (Miscellaneous) Act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