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Machine Control (Responsible Gambling) (Lighting and Views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68/200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ming Machine Control (Responsible Gambling) (Lighting and Views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68/200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4 because the authorising provisions in the Gaming Machine Control Act 1991, No. 53/1991 were repealed by section 12.1.1(c) of the Gambling Regulation Act 2003, No. 114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2:00Z</dcterms:created>
  <dc:creator/>
  <dc:description>OCPC-VIC, Word 2000 VBA, Release 2</dc:description>
  <cp:keywords>Versions Reprints</cp:keywords>
  <dc:language>en-US</dc:language>
  <cp:lastModifiedBy/>
  <cp:lastPrinted>2004-06-25T14:56:00Z</cp:lastPrinted>
  <dcterms:modified xsi:type="dcterms:W3CDTF">2005-02-27T22:22:00Z</dcterms:modified>
  <cp:revision>2</cp:revision>
  <dc:subject>Reprints for Acts/SR's</dc:subject>
  <dc:title>Gaming Machine Control (Responsible Gambling) (Lighting and Views)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