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EVERE SUBSTANCE DEPENDENCE TREAT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s HARTLAND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2, page 11, line 3, after "person" insert "and must record in the clinical notes of the examination what steps were taken to give that explanation to the person".</w:t>
      </w:r>
    </w:p>
    <w:p>
      <w:pPr>
        <w:pStyle w:val="AutoNumber"/>
        <w:numPr>
          <w:ilvl w:val="0"/>
          <w:numId w:val="2"/>
        </w:numPr>
        <w:rPr/>
      </w:pPr>
      <w:r>
        <w:rPr/>
        <w:t>Clause 22, page 20, lines 1 to 4, omit subclause (4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4)</w:t>
        <w:tab/>
        <w:t>An application for the revocation of the order must be on the ground tha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one or more of the criteria for detention and treatment no longer applies to the person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order for the detention and treatment order is no longer necessary having regard to all other relevant matters.".</w:t>
      </w:r>
    </w:p>
    <w:p>
      <w:pPr>
        <w:pStyle w:val="AutoNumber"/>
        <w:numPr>
          <w:ilvl w:val="0"/>
          <w:numId w:val="2"/>
        </w:numPr>
        <w:rPr/>
      </w:pPr>
      <w:r>
        <w:rPr/>
        <w:t>Clause 22, page 20, lines 30 to 35, omit subclause (8).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40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41</w:t>
        <w:tab/>
        <w:t>Review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The Minister must ensure that a review of this Act is completed by 1 March 2013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The purpose of the review is to determin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whether the objectives of this Act are being achieved and are still appropriat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whether the Act is effective or needs to be amended so as to further facilitate the objectives or insert new objectives or repealed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The Minister must cause a copy of the review and a statement of the response of the Government to the review to be laid before each House of the Parliament within 7 sitting days of that House after the expiry of the period specified in subsection (1).".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50NC.HR-22/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9:00Z</dcterms:created>
  <dc:creator>65</dc:creator>
  <dc:description>OCPC-VIC, Word 2000 VBA, Release 2</dc:description>
  <cp:keywords>Formats House Amendments</cp:keywords>
  <dc:language>en-US</dc:language>
  <cp:lastModifiedBy>rmcdonal</cp:lastModifiedBy>
  <cp:lastPrinted>2010-03-25T11:31:00Z</cp:lastPrinted>
  <dcterms:modified xsi:type="dcterms:W3CDTF">2010-03-25T04:19:00Z</dcterms:modified>
  <cp:revision>2</cp:revision>
  <dc:subject>OCPC Word Template Development</dc:subject>
  <dc:title>Severe Substance Dependence Treat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