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Infertility Treatment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3 of 199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anuary 2010 by section 126 of the Assisted Reproductive Treatment Act 2008, No. 76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27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12-21T05:27:00Z</dcterms:modified>
  <cp:revision>2</cp:revision>
  <dc:subject>Reprints for Acts/SR's</dc:subject>
  <dc:title>Infertility Treatment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