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agistrates' Court Criminal Procedures (Evidence - Audio Visual and Audio Linking) Rules 200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6/200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ules were revoked on 1 January 2010 by rule 4 (Schedule 1) of the Magistrates' Court Criminal Procedure Rules 2009, </w:t>
        <w:br/>
        <w:t>S.R. No. 181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20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12-29T06:20:00Z</dcterms:modified>
  <cp:revision>2</cp:revision>
  <dc:subject>Reprints for Acts/SR's</dc:subject>
  <dc:title>Magistrates' Court Criminal Procedures (Evidence - Audio Visual and Audio Linking) Rule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