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Cigarette Packaging Label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8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June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Cigarette Packaging Label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78/1993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9 June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9 June 1999 by regulation 3 of the Tobacco (Labelling) Regulations 1999, S.R. No. 87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/>
  <cp:keywords/>
  <dc:language>en-US</dc:language>
  <cp:lastModifiedBy/>
  <dcterms:modified xsi:type="dcterms:W3CDTF">2005-02-28T05:37:00Z</dcterms:modified>
  <cp:revision>2</cp:revision>
  <dc:subject/>
  <dc:title>Tobacco (Cigarette Packaging Label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