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LIQUOR CONTROL REFORM AMENDMENT (PARTY BUSES)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Robinson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8, line 2, omit "After" and insert "(1)</w:t>
        <w:tab/>
        <w:t xml:space="preserve">  After".</w:t>
      </w:r>
    </w:p>
    <w:p>
      <w:pPr>
        <w:pStyle w:val="AutoNumber"/>
        <w:numPr>
          <w:ilvl w:val="0"/>
          <w:numId w:val="2"/>
        </w:numPr>
        <w:rPr/>
      </w:pPr>
      <w:r>
        <w:rPr/>
        <w:t>Clause 8, after line 5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'(2)</w:t>
        <w:tab/>
        <w:tab/>
        <w:t>In section 141 of the Principal Ac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 xml:space="preserve">in subsection (1AA) for "(2)(m)" </w:t>
      </w:r>
      <w:r>
        <w:rPr>
          <w:b/>
        </w:rPr>
        <w:t>substitute</w:t>
      </w:r>
      <w:r>
        <w:rPr/>
        <w:t xml:space="preserve"> "(2)(fc), (m)"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 xml:space="preserve">after subsection (2)(fb) </w:t>
      </w:r>
      <w:r>
        <w:rPr>
          <w:b/>
        </w:rPr>
        <w:t>insert</w:t>
      </w:r>
      <w:r>
        <w:rPr/>
        <w:t>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"(fc)</w:t>
        <w:tab/>
        <w:t>section 113A(1) (consumption of liquor on party buses);".'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447GA.H-24/11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2:49:00Z</dcterms:created>
  <dc:creator>03</dc:creator>
  <dc:description>OCPC-VIC, Word 2000 VBA, Release 2</dc:description>
  <cp:keywords>Formats House Amendments</cp:keywords>
  <dc:language>en-US</dc:language>
  <cp:lastModifiedBy>Vivienne Bannan</cp:lastModifiedBy>
  <cp:lastPrinted>2009-11-17T16:59:00Z</cp:lastPrinted>
  <dcterms:modified xsi:type="dcterms:W3CDTF">2009-11-24T22:49:00Z</dcterms:modified>
  <cp:revision>2</cp:revision>
  <dc:subject>OCPC Word Template Development</dc:subject>
  <dc:title>Liquor Control Reform Amendment (Party Buses)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