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15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Funerals (Pre-Paid Money) Act 199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33 of 1993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November 2007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 November 2007 by section 89 of the Funerals Act 2006, No. 77/2006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2:56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7-07-02T11:51:00Z</cp:lastPrinted>
  <dcterms:modified xsi:type="dcterms:W3CDTF">2007-10-24T22:56:00Z</dcterms:modified>
  <cp:revision>2</cp:revision>
  <dc:subject>Reprints for Acts/SR's</dc:subject>
  <dc:title>Funerals (Pre-Paid Money) Act 19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