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7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xtractive Industries Development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42/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6 Ma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7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Extractive Industries Development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42/199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6 Ma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26 May 2007 by regulation 4(a) of the Extractive Industries Development Regulations 2007, </w:t>
        <w:br/>
        <w:t>S.R. No. 37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50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7-05-22T05:50:00Z</dcterms:modified>
  <cp:revision>2</cp:revision>
  <dc:subject>Reprints for Acts/SR's</dc:subject>
  <dc:title>Extractive Industries Development Regulations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