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ouncil of Adult Education Act 198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9595/198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March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ouncil of Adult Education Act 198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9595/198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March 2001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  <w:bCs/>
        </w:rPr>
        <w:t>This Act was repealed on 1 March 2001 by section 14(1) of the Training and Further Education Acts (Amendment) Act 2000, No. 64/2000</w:t>
      </w:r>
      <w:r>
        <w:rPr>
          <w:b/>
        </w:rPr>
        <w:t>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33:00Z</dcterms:created>
  <dc:creator/>
  <dc:description>OCPC-VIC, Word 2000 VBA, Release 2</dc:description>
  <cp:keywords>Versions Reprints</cp:keywords>
  <dc:language>en-US</dc:language>
  <cp:lastModifiedBy/>
  <dcterms:modified xsi:type="dcterms:W3CDTF">2005-03-07T04:33:00Z</dcterms:modified>
  <cp:revision>2</cp:revision>
  <dc:subject>Reprints for Acts/SR's</dc:subject>
  <dc:title>Council of Adult Education Act 19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