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Printers and Newspapers (Fees) Regulations 1987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1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18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7-11-26T22:18:00Z</dcterms:modified>
  <cp:revision>2</cp:revision>
  <dc:subject>Reprints for Acts/SR's</dc:subject>
  <dc:title>Subordinate Legislation (Printers and Newspapers (Fees) Regulations 1987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