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Safety (Safety Case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8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8 January 2009 by regulation 4(1) of the </w:t>
        <w:br/>
        <w:t xml:space="preserve">Gas Safety (Safety Case) Regulations 2008, </w:t>
        <w:br/>
        <w:t>S.R. No. 164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55:00Z</dcterms:created>
  <dc:creator/>
  <dc:description>OCPC-VIC, Word 2003, Template Release Nov 2006 V4.0</dc:description>
  <cp:keywords>Versions Reprints</cp:keywords>
  <dc:language>en-US</dc:language>
  <cp:lastModifiedBy/>
  <cp:lastPrinted>2008-12-22T15:06:00Z</cp:lastPrinted>
  <dcterms:modified xsi:type="dcterms:W3CDTF">2009-01-08T00:55:00Z</dcterms:modified>
  <cp:revision>2</cp:revision>
  <dc:subject>Reprints for Acts/SR's</dc:subject>
  <dc:title>Gas Safety (Safety Case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