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RIMINAL PROCEDURE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>(Amendments to be proposed in Committee by Mr RICH-PHILLIPS)</w:t>
      </w:r>
      <w:bookmarkEnd w:id="4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5" w:name="cpStart"/>
      <w:bookmarkEnd w:id="5"/>
      <w:r>
        <w:rPr/>
        <w:t>Clause 1, page 2, lines 6 to 8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76, line 29, omit "6" and insert "12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line 31, omit "where—" and insert "where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6, lines 1 to 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6, line 4, omi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6, line 16, omi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6, line 21, omi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6, line 24, omi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7, line 8, omit "(b)"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7, line 15, omit "attend." and insert 'attend.".'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7, lines 16 to 3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8, lines 1 to 32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89, lines 1 to 3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376, page 290, lines 1 to 7, omit all words and expressions on these lines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13NC.HO-24/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1:00Z</dcterms:created>
  <dc:creator>15</dc:creator>
  <dc:description>OCPC-VIC, Word 2000 VBA, Release 2</dc:description>
  <cp:keywords>Formats House Amendments</cp:keywords>
  <dc:language>en-US</dc:language>
  <cp:lastModifiedBy>rmcdonal</cp:lastModifiedBy>
  <cp:lastPrinted>2009-02-24T11:35:00Z</cp:lastPrinted>
  <dcterms:modified xsi:type="dcterms:W3CDTF">2009-02-26T04:21:00Z</dcterms:modified>
  <cp:revision>2</cp:revision>
  <dc:subject>OCPC Word Template Development</dc:subject>
  <dc:title>CRIMINAL PROCEDURE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