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 xml:space="preserve">Credit Regulations 1995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4 January 2005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 xml:space="preserve">Credit Regulations 1995 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4 January 2005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4 January 2005 by virtue of section 5 of the Subordinate Legislation Act 1994.</w:t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5-01-18T16:24:00Z</cp:lastPrinted>
  <dcterms:modified xsi:type="dcterms:W3CDTF">2005-02-25T03:22:00Z</dcterms:modified>
  <cp:revision>2</cp:revision>
  <dc:subject>Reprints for Acts/SR's</dc:subject>
  <dc:title>Credit Regulations 199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