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and Betting (Relevant Interests in Shar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3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and Betting (Relevant Interests in Share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23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Gaming and Betting Act 1994, No. 37/1994 were repealed by section 12.1.1(b) of the Gambling Regulation Act 2003, No. 1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3:00Z</dcterms:created>
  <dc:creator/>
  <dc:description>OCPC-VIC, Word 2000 VBA, Release 2</dc:description>
  <cp:keywords>Versions Reprints</cp:keywords>
  <dc:language>en-US</dc:language>
  <cp:lastModifiedBy/>
  <cp:lastPrinted>2004-06-25T14:16:00Z</cp:lastPrinted>
  <dcterms:modified xsi:type="dcterms:W3CDTF">2005-02-27T22:23:00Z</dcterms:modified>
  <cp:revision>2</cp:revision>
  <dc:subject>Reprints for Acts/SR's</dc:subject>
  <dc:title>Gaming and Betting (Relevant Interests in Share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