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LIQUOR CONTROL REFORM AMENDMENT (LICENSING) BILL 2009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moved by Mr O'Brien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29, page 22, line 15, omit 'service.".' and insert "service.".</w:t>
      </w:r>
    </w:p>
    <w:p>
      <w:pPr>
        <w:pStyle w:val="AutoNumber"/>
        <w:numPr>
          <w:ilvl w:val="0"/>
          <w:numId w:val="2"/>
        </w:numPr>
        <w:rPr/>
      </w:pPr>
      <w:r>
        <w:rPr/>
        <w:t>Clause 29, page 22, after line 15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'(7)</w:t>
        <w:tab/>
        <w:t>The regulations are subject to disallowance by a House of the Parliament.".'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334NA.HO-1/9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57:00Z</dcterms:created>
  <dc:creator>kmurray</dc:creator>
  <dc:description>OCPC-VIC, Word 2000 VBA, Release 2</dc:description>
  <cp:keywords>Formats House Amendments</cp:keywords>
  <dc:language>en-US</dc:language>
  <cp:lastModifiedBy>kmurray</cp:lastModifiedBy>
  <cp:lastPrinted>2009-09-01T13:57:00Z</cp:lastPrinted>
  <dcterms:modified xsi:type="dcterms:W3CDTF">2009-09-01T03:57:00Z</dcterms:modified>
  <cp:revision>1</cp:revision>
  <dc:subject>OCPC Word Template Development</dc:subject>
  <dc:title>Liquor Control Reform Amendment (Licensing) Bill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