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ealth (Quality of Drinking Water) Regulations 1991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3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5 Dec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5 December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22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12-01T22:22:00Z</dcterms:modified>
  <cp:revision>2</cp:revision>
  <dc:subject>Reprints for Acts/SR's</dc:subject>
  <dc:title>Subordinate Legislation (Health (Quality of Drinking Water) Regulations 1991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