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79K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ldren and Young Persons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6 of 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April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79K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hildren and Young Persons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6 of 198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April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3 April 2007 by section 601 of the Children, Youth and Families Act 2005, No. 96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1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7-03-27T13:12:00Z</cp:lastPrinted>
  <dcterms:modified xsi:type="dcterms:W3CDTF">2007-04-19T06:01:00Z</dcterms:modified>
  <cp:revision>2</cp:revision>
  <dc:subject>Reprints for Acts/SR's</dc:subject>
  <dc:title>Children and Young Persons Act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