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ules of the Council of Legal Education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1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Rules of the Council of Legal Education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01/1993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1 Dec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ules were revoked on 31 December 1999 by virtue of clause 41(4) of Schedule 2 to the Legal Practice Act 199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/>
  <cp:keywords/>
  <dc:language>en-US</dc:language>
  <cp:lastModifiedBy/>
  <dcterms:modified xsi:type="dcterms:W3CDTF">2005-02-28T05:29:00Z</dcterms:modified>
  <cp:revision>2</cp:revision>
  <dc:subject/>
  <dc:title>Rules of the Council of Legal Education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