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gricultural Industry Development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23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"(3)</w:t>
        <w:tab/>
        <w:t xml:space="preserve">If the members of a Committee are appointed by the Governor in Council, they are not as such subject to the </w:t>
      </w:r>
      <w:r>
        <w:rPr>
          <w:b/>
        </w:rPr>
        <w:t>Public Sector Management and Employment Act 1998</w:t>
      </w:r>
      <w:r>
        <w:rPr/>
        <w:t>."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23(3) amended by No. 46/1998 s. 7(Sch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23(3) amended by No. 46/1998 s. 7(Sch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05:00Z</dcterms:created>
  <dc:creator/>
  <dc:description>OCPC-VIC, Word 2000 VBA, Release 2</dc:description>
  <cp:keywords>Info Information Notice</cp:keywords>
  <dc:language>en-US</dc:language>
  <cp:lastModifiedBy/>
  <cp:lastPrinted>2004-11-05T11:18:00Z</cp:lastPrinted>
  <dcterms:modified xsi:type="dcterms:W3CDTF">2005-02-24T22:0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