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erious Sex Offenders Monitoring Regulations 2005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37/200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an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impliedly revoked on 1 January 2010 because the authorising provisions in the Serious Sex Offenders Monitoring Act 2005, No. 1/2005 were repealed by section 200 of the Serious Sex Offenders (Detention and Supervision) Act 2009, No. 91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42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2-01-16T16:18:00Z</cp:lastPrinted>
  <dcterms:modified xsi:type="dcterms:W3CDTF">2009-12-30T01:42:00Z</dcterms:modified>
  <cp:revision>2</cp:revision>
  <dc:subject>Reprints for Acts/SR's</dc:subject>
  <dc:title>Serious Sex Offenders Monitoring Regulations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