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BUILDING AND CONSTRUCTION INDUSTRY SECURITY OF PAYMENT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. Hulls)</w:t>
      </w:r>
      <w:bookmarkEnd w:id="6"/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  <w:bookmarkStart w:id="7" w:name="cpStart"/>
      <w:bookmarkStart w:id="8" w:name="cpStart"/>
      <w:bookmarkEnd w:id="8"/>
    </w:p>
    <w:p>
      <w:pPr>
        <w:pStyle w:val="ManualNumber"/>
        <w:numPr>
          <w:ilvl w:val="0"/>
          <w:numId w:val="2"/>
        </w:numPr>
        <w:rPr/>
      </w:pPr>
      <w:r>
        <w:rPr/>
        <w:t>Clause 11, page 10, lines 7 to 33, and page 11, lines 1 to 7, omit all words and expressions on these lines and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'(a)</w:t>
        <w:tab/>
        <w:t>the work has been carried out or the goods and services have been supplied under the construction contrac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person for whom the work has been carried out or the goods and services supplied or a person acting for that person under the construction contract requested or directed the carrying out of the work or the supply of the goods and services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the parties to the construction contract do not agree as to one or more of the following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ab/>
        <w:t>that the doing of the work or the supply of goods and services constitutes a variation to the contract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that the person who has undertaken to carry out the work or to supply the goods and services under the construction contract is entitled to a progress payment that includes an amount in respect of the work or the goods and services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i)</w:t>
        <w:tab/>
        <w:t>the value of the amount payable in respect of the work or the goods and services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v)</w:t>
        <w:tab/>
        <w:t>the method of valuing the amount payable in respect of the work or the goods and services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v)</w:t>
        <w:tab/>
        <w:t>the time for payment of the amount payable in respect of the work or the goods and services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subject to sub-section (4), the consideration under the construction contract at the time the contract is entered into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is $5 000 000 or less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exceeds $5 000 000 but the contract does not provide a method of resolving disputes under the contract (including disputes referred to in paragraph (c))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4)</w:t>
        <w:tab/>
        <w:t>If at any time the total amount of claims under a construction contract for the second class of variations exceeds 10% of the consideration under the construction contract at the time the contract is entered into, sub-section (3)(d) applies in relation to that construction contract as if any reference to "$5 000 000" were a reference to "$150 000".</w:t>
      </w:r>
    </w:p>
    <w:p>
      <w:pPr>
        <w:pStyle w:val="AmendHeading1"/>
        <w:ind w:left="1871" w:hanging="0"/>
        <w:rPr>
          <w:sz w:val="20"/>
        </w:rPr>
      </w:pPr>
      <w:r>
        <w:rPr>
          <w:sz w:val="20"/>
        </w:rPr>
        <w:t>Example</w:t>
      </w:r>
    </w:p>
    <w:p>
      <w:pPr>
        <w:pStyle w:val="AmendHeading1"/>
        <w:ind w:left="1871" w:hanging="0"/>
        <w:rPr/>
      </w:pPr>
      <w:r>
        <w:rPr>
          <w:sz w:val="20"/>
        </w:rPr>
        <w:t>A building contractor enters into a construction contract.  The consideration (</w:t>
      </w:r>
      <w:r>
        <w:rPr>
          <w:b/>
          <w:sz w:val="20"/>
        </w:rPr>
        <w:t>contract sum</w:t>
      </w:r>
      <w:r>
        <w:rPr>
          <w:sz w:val="20"/>
        </w:rPr>
        <w:t xml:space="preserve">) under the contract at the time the contract is entered into is $3 million.  The contract contains a dispute resolution clause.  The contractor undertakes work at the direction of the other party.  The contractor claims (the </w:t>
      </w:r>
      <w:r>
        <w:rPr>
          <w:b/>
          <w:sz w:val="20"/>
        </w:rPr>
        <w:t>new claim</w:t>
      </w:r>
      <w:r>
        <w:rPr>
          <w:sz w:val="20"/>
        </w:rPr>
        <w:t>) that the work is a variation to the contract.  The other party does not agree that the work constitutes a variation to the contract (</w:t>
      </w:r>
      <w:r>
        <w:rPr>
          <w:b/>
          <w:sz w:val="20"/>
        </w:rPr>
        <w:t>disputed variation</w:t>
      </w:r>
      <w:r>
        <w:rPr>
          <w:sz w:val="20"/>
        </w:rPr>
        <w:t>).  The contractor has already made a number of claims for disputed variations under the contract.  The new claim brings the total amount of claims for disputed variations under the contract to $350 000.  This amount exceeds 10% of the contract sum.  As the contract sum exceeds $150 000 and the contract contains a dispute resolution clause, the disputed variation in the new claim and all subsequent disputed variations under the contract will not be claimable variations under this Act.'.</w:t>
      </w:r>
    </w:p>
    <w:p>
      <w:pPr>
        <w:pStyle w:val="ManualNumber"/>
        <w:numPr>
          <w:ilvl w:val="0"/>
          <w:numId w:val="3"/>
        </w:numPr>
        <w:rPr/>
      </w:pPr>
      <w:r>
        <w:rPr/>
        <w:t>Clause 17, line 9, omit all words and expressions on this line and insert—</w:t>
      </w:r>
    </w:p>
    <w:p>
      <w:pPr>
        <w:pStyle w:val="AmendHeading1"/>
        <w:ind w:left="1871" w:hanging="0"/>
        <w:rPr/>
      </w:pPr>
      <w:r>
        <w:rPr>
          <w:lang w:val="en-US"/>
        </w:rPr>
        <w:t>'amount; and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>
          <w:lang w:val="en-US"/>
        </w:rPr>
        <w:tab/>
        <w:t>(d)</w:t>
        <w:tab/>
        <w:t>must be in the relevant prescribed form (if any); and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>
          <w:lang w:val="en-US"/>
        </w:rPr>
        <w:tab/>
        <w:t>(e)</w:t>
        <w:tab/>
        <w:t>must contain the prescribed information (if any)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98GA.H-13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7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8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1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23:00Z</dcterms:created>
  <dc:creator>3</dc:creator>
  <dc:description>OCPC-VIC, Word 2000 VBA, Release 2</dc:description>
  <cp:keywords>Formats House Amendments</cp:keywords>
  <dc:language>en-US</dc:language>
  <cp:lastModifiedBy>kmurray</cp:lastModifiedBy>
  <cp:lastPrinted>2006-06-08T15:24:00Z</cp:lastPrinted>
  <dcterms:modified xsi:type="dcterms:W3CDTF">2006-06-13T01:23:00Z</dcterms:modified>
  <cp:revision>2</cp:revision>
  <dc:subject>OCPC Word Template Development</dc:subject>
  <dc:title>Building and Construction Industry Security of Payment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