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5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 October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obacco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5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 October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 October 2007 by regulation 3 (Schedule 1) of the Tobacco Regulations 2007, S.R. No. 109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3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9-20T11:41:00Z</cp:lastPrinted>
  <dcterms:modified xsi:type="dcterms:W3CDTF">2007-10-02T05:38:00Z</dcterms:modified>
  <cp:revision>2</cp:revision>
  <dc:subject>Reprints for Acts/SR's</dc:subject>
  <dc:title>Tobacco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