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asino Control (Boundary Redefinition Fee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7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4 Ma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asino Control (Boundary Redefinition Fee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7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4 Ma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4 May 2005 by regulation 3 of the Casino Control (Boundary Redefinition Fee) Regulations 2005, S.R. No. 3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15:00Z</dcterms:created>
  <dc:creator/>
  <dc:description>OCPC-VIC, Word 2003, Template Release 3.0</dc:description>
  <cp:keywords>Versions Reprints</cp:keywords>
  <dc:language>en-US</dc:language>
  <cp:lastModifiedBy/>
  <cp:lastPrinted>2005-05-24T16:14:00Z</cp:lastPrinted>
  <dcterms:modified xsi:type="dcterms:W3CDTF">2005-05-24T06:15:00Z</dcterms:modified>
  <cp:revision>2</cp:revision>
  <dc:subject>Reprints for Acts/SR's</dc:subject>
  <dc:title>Casino Control (Boundary Redefinition Fee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