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4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alth Services (Residential Care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4 Decem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4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Health Services (Residential Care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4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4 December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4 December 2001 by regulation 3 (Schedule 1) of the Health Services (Supported Residential Services) Regulations 2001, S.R. No. 141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5:00Z</dcterms:created>
  <dc:creator/>
  <dc:description/>
  <cp:keywords/>
  <dc:language>en-US</dc:language>
  <cp:lastModifiedBy/>
  <dcterms:modified xsi:type="dcterms:W3CDTF">2005-02-27T22:25:00Z</dcterms:modified>
  <cp:revision>2</cp:revision>
  <dc:subject/>
  <dc:title>Health Services (Residential Care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