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4 of the </w:t>
      </w:r>
      <w:r>
        <w:rPr>
          <w:b/>
          <w:sz w:val="24"/>
        </w:rPr>
        <w:t>Equal Opportunity Act 1995</w:t>
      </w:r>
      <w:r>
        <w:rPr>
          <w:sz w:val="24"/>
        </w:rPr>
        <w:t xml:space="preserve"> by sections 18(1) and (5) of the </w:t>
      </w:r>
      <w:r>
        <w:rPr>
          <w:b/>
          <w:sz w:val="24"/>
        </w:rPr>
        <w:t>Justice Legislation (Further Amendment) Act 2006</w:t>
      </w:r>
      <w:r>
        <w:rPr>
          <w:sz w:val="24"/>
        </w:rPr>
        <w:t>, No. 79/2006 are deemed to have come into operation on 27 March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s 18(1) and (5)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>
          <w:lang w:val="en-US"/>
        </w:rPr>
        <w:tab/>
        <w:t>18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lang w:val="en-US"/>
        </w:rPr>
        <w:tab/>
        <w:t>(1)</w:t>
        <w:tab/>
        <w:t xml:space="preserve">In section 4(1) of the </w:t>
      </w:r>
      <w:r>
        <w:rPr>
          <w:b/>
          <w:lang w:val="en-US"/>
        </w:rPr>
        <w:t>Equal Opportunity Act 1995</w:t>
      </w:r>
      <w:r>
        <w:rPr>
          <w:lang w:val="en-US"/>
        </w:rPr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a)</w:t>
        <w:tab/>
        <w:t xml:space="preserve">in paragraph (a) of the definition of "employee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b)</w:t>
        <w:tab/>
        <w:t xml:space="preserve">in paragraph (a) of the definition of "employer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c)</w:t>
        <w:tab/>
        <w:t xml:space="preserve">in paragraph (a) of the definition of "employment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5)</w:t>
        <w:tab/>
        <w:t xml:space="preserve">After section 4(2) of the </w:t>
      </w:r>
      <w:r>
        <w:rPr>
          <w:b/>
        </w:rPr>
        <w:t>Equal Opportunity Act 1995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'(3)</w:t>
        <w:tab/>
        <w:t>A reference in the definition of "employee", "employer" or "employment" in sub-section (1) to a workplace agreement within the meaning of the Workplace Relations Act 1996 of the Commonwealth includes a reference to an Australian Workplace Agreement or a certified agreement within the meaning of that Act as in force immediately before 27 March 2006.'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6:00Z</dcterms:created>
  <dc:creator/>
  <dc:description/>
  <cp:keywords/>
  <dc:language>en-US</dc:language>
  <cp:lastModifiedBy/>
  <dcterms:modified xsi:type="dcterms:W3CDTF">2006-10-06T06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