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Accident (Charges) Regulations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58/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ransport Accident (Charges) Regulations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58/1986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 July 2001 by regulation 4 of the Transport Accident (Administration of Charges) Regulations 2001, S.R. No. 48/2001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ransport Accident (Charges) Regulations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