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econd-Hand Dealers and Pawnbrokers (Exemp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5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econd-Hand Dealers and Pawnbrokers (Exemp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5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5 July 2006 by regulation 3 of the Second-Hand Dealers and Pawnbrokers (Exemption) Regulations 2006, S.R. No. 94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5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7-25T05:35:00Z</dcterms:modified>
  <cp:revision>2</cp:revision>
  <dc:subject>Reprints for Acts/SR's</dc:subject>
  <dc:title>Second-Hand Dealers and Pawnbrokers (Exemp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