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Subordinate Legislation (Road Safety (Procedures) Regulations 1988 - Extension of Operation) Regulations 1997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169/1997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16 December 2007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egulations were revoked on 16 December 2007 by virtue of section 5 of the Subordinate Legislation Act 1994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22:09:00Z</dcterms:created>
  <dc:creator>Anna Ribic</dc:creator>
  <dc:description>OCPC-VIC, Word 2003, Template Release Nov 2006 V4.0</dc:description>
  <cp:keywords>Versions Reprints</cp:keywords>
  <dc:language>en-US</dc:language>
  <cp:lastModifiedBy>30</cp:lastModifiedBy>
  <dcterms:modified xsi:type="dcterms:W3CDTF">2007-12-05T22:09:00Z</dcterms:modified>
  <cp:revision>2</cp:revision>
  <dc:subject>Reprints for Acts/SR's</dc:subject>
  <dc:title>Subordinate Legislation (Road Safety (Procedures) Regulations 1988 - Extension of Operation) Regulations 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