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lectronic Transactions (Victoria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86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8 August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8 August 2010 by regulation 4 of the Electronic Transactions (Victoria) Regulations 2010, </w:t>
        <w:br/>
        <w:t>S.R. No. 70/201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54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08-05T14:10:00Z</cp:lastPrinted>
  <dcterms:modified xsi:type="dcterms:W3CDTF">2010-08-27T05:54:00Z</dcterms:modified>
  <cp:revision>2</cp:revision>
  <dc:subject>Reprints for Acts/SR's</dc:subject>
  <dc:title>Electronic Transactions (Victoria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